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pPr>
      <w:r>
        <w:rPr/>
      </w:r>
    </w:p>
    <w:p>
      <w:pPr>
        <w:pStyle w:val="Normal"/>
        <w:spacing w:lineRule="atLeast" w:line="450"/>
        <w:rPr/>
      </w:pPr>
      <w:r>
        <w:rPr/>
      </w:r>
    </w:p>
    <w:p>
      <w:pPr>
        <w:pStyle w:val="Heading1"/>
        <w:rPr/>
      </w:pPr>
      <w:r>
        <w:rPr/>
        <w:t>ORDINANCE 2007-470</w:t>
      </w:r>
    </w:p>
    <w:p>
      <w:pPr>
        <w:pStyle w:val="Normal"/>
        <w:spacing w:lineRule="atLeast" w:line="410"/>
        <w:ind w:left="1440" w:right="1440" w:hanging="0"/>
        <w:jc w:val="both"/>
        <w:rPr/>
      </w:pPr>
      <w:r>
        <w:rPr/>
        <w:t xml:space="preserve">AN ORDINANCE APPROVING A FIRST AMENDMENT TO A DEVELOPMENT AGREEMENT BETWEEN THE CITY OF JACKSONVILLE AND INTERNATIONAL GENERAL DEVELOPMENT, INC, (CCAS NO. 25864), TO EXTEND THE DURATION OF THE DEVELOPMENT AGREEMENT DATED NOVEMBER 30, 2001 (EFFECTIVE DATE JANUARY 7, 2002) TO JANUARY 7, 2011 FOR PROPERTY LOCATED IN COUNCIL DISTRICT 7, AT 2255 DUNN AVENUE (R.E. NO. 044220-0040),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the Planning and Development Department has recommended approval of the Development Agreement between the City of Jacksonville and International General Development, Inc., concerning development (CCAS No.25864) located in Council District 7, at 2255 Dunn Avenue (R.E. No. 044220-0040), to extend the Duration of Agreement to January 7, 2011, subject to all other terms and conditions in the original Development Agreement dated November 30, 2001 (Effective Date January 7, 2002);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First Amendment to Development Agreement between the City of Jacksonville and</w:t>
      </w:r>
      <w:r>
        <w:rPr>
          <w:lang w:val="en-US" w:eastAsia="en-US"/>
        </w:rPr>
        <w:t xml:space="preserve"> International General Development, Inc.,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____ </w:t>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4:00Z</dcterms:created>
  <dc:creator>TeresaK</dc:creator>
  <dc:description/>
  <cp:keywords/>
  <dc:language>en-US</dc:language>
  <cp:lastModifiedBy>COwens</cp:lastModifiedBy>
  <cp:lastPrinted>2007-04-19T03:39:00Z</cp:lastPrinted>
  <dcterms:modified xsi:type="dcterms:W3CDTF">2007-04-19T16:55:00Z</dcterms:modified>
  <cp:revision>3</cp:revision>
  <dc:subject/>
  <dc:title>Introduced by the Urban Affairs and Planning Committee:</dc:title>
</cp:coreProperties>
</file>